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  <w:caps/>
          <w:u w:val="single"/>
        </w:rPr>
      </w:pPr>
      <w:r>
        <w:rPr>
          <w:b/>
          <w:caps/>
          <w:u w:val="single"/>
        </w:rPr>
        <w:t>sintomi di una allergia alimentare.</w:t>
      </w:r>
    </w:p>
    <w:p>
      <w:pPr>
        <w:pStyle w:val="Normal"/>
        <w:ind w:left="1134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1134" w:hanging="0"/>
        <w:rPr/>
      </w:pPr>
      <w:r>
        <w:rPr/>
        <w:t>I sintomi di una allergia generalmente si sviluppano da pochi minuti ad un’ora dall’ingestione dell’alimento contenente l’allergene e comprendono: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nsazioni di formicolio, pizzicore o bruciore alla bocca.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urito, eczema </w:t>
      </w:r>
      <w:r>
        <w:rPr>
          <w:b/>
        </w:rPr>
        <w:t>(1)</w:t>
      </w:r>
      <w:r>
        <w:rPr/>
        <w:t xml:space="preserve">, orticaria </w:t>
      </w:r>
      <w:r>
        <w:rPr>
          <w:b/>
        </w:rPr>
        <w:t>(2)</w:t>
      </w:r>
      <w:r>
        <w:rPr/>
        <w:t>, gonfiore a carico delle labbra, della faccia, del collo o di altre parti del cor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pnea (difficoltà di respirazion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gestione nasale (sensazione di “naso chiuso”, colante di muco o men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lore addominale diarrea, nausea o vom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tigini, giramento di testa o svenimento.</w:t>
      </w:r>
    </w:p>
    <w:p>
      <w:pPr>
        <w:pStyle w:val="Normal"/>
        <w:rPr/>
      </w:pPr>
      <w:r>
        <w:rPr/>
      </w:r>
    </w:p>
    <w:p>
      <w:pPr>
        <w:pStyle w:val="Normal"/>
        <w:ind w:left="1494" w:hanging="0"/>
        <w:rPr/>
      </w:pPr>
      <w:r>
        <w:rPr/>
        <w:t>In rari casi la reazione allergica può innescare l’anafilassi (che può mettere a rischio la vita). I sintomi dell’anafilassi comprendono: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fficoltà di respirazione con sensazione di soffocamento.</w:t>
      </w:r>
    </w:p>
    <w:p>
      <w:pPr>
        <w:pStyle w:val="Normal"/>
        <w:numPr>
          <w:ilvl w:val="0"/>
          <w:numId w:val="2"/>
        </w:numPr>
        <w:rPr/>
      </w:pPr>
      <w:r>
        <w:rPr/>
        <w:t>Ingrossamento della gola o la formazione, in gola, di un rigonfiamento che ostacola il respiro.</w:t>
      </w:r>
    </w:p>
    <w:p>
      <w:pPr>
        <w:pStyle w:val="Normal"/>
        <w:numPr>
          <w:ilvl w:val="0"/>
          <w:numId w:val="2"/>
        </w:numPr>
        <w:rPr/>
      </w:pPr>
      <w:r>
        <w:rPr/>
        <w:t>Caduta della pressione arteriosa.</w:t>
      </w:r>
    </w:p>
    <w:p>
      <w:pPr>
        <w:pStyle w:val="Normal"/>
        <w:numPr>
          <w:ilvl w:val="0"/>
          <w:numId w:val="2"/>
        </w:numPr>
        <w:rPr/>
      </w:pPr>
      <w:r>
        <w:rPr/>
        <w:t>Vertigini, giramento di testa o svenimento</w:t>
      </w:r>
    </w:p>
    <w:p>
      <w:pPr>
        <w:pStyle w:val="Normal"/>
        <w:numPr>
          <w:ilvl w:val="0"/>
          <w:numId w:val="2"/>
        </w:numPr>
        <w:rPr/>
      </w:pPr>
      <w:r>
        <w:rPr/>
        <w:t>Aumento della frequenza cardiaca (che può arrivare alle palpitazioni).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>Nel caso si sviluppi una reazione allergic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Interrompere il consumo dell’alimento allergizzante nel caso si stia ancora mangiando (o interrompere il pasto nel caso non si sia in grado di identificare l’alimento allergizzante)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nnotare l’alimento allergizzante e riferirlo al medico di famiglia e al nutrizionist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el caso si sviluppino sintomi a carico dell’apparato respiratorio (difficoltà di respirazione, rigonfiamenti a carico della gola) allertare immediatamente il “118” (rischio di asfissia).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</w:r>
    </w:p>
    <w:p>
      <w:pPr>
        <w:pStyle w:val="Normal"/>
        <w:ind w:left="1494" w:hanging="0"/>
        <w:rPr/>
      </w:pPr>
      <w:r>
        <w:rPr>
          <w:b/>
        </w:rPr>
        <w:t xml:space="preserve">(1) Eczema. </w:t>
      </w:r>
      <w:r>
        <w:rPr/>
        <w:t>Comparsa di macchie rosse e rigonfie, pruriginose o meno, sulla pelle. Le macchie possono confluire arrossando l’intera regione cutanea. All’interno delle macchie possono comparire delle vescicole di dimensioni comprese tra una punta di spillo e una bolla.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</w:r>
    </w:p>
    <w:p>
      <w:pPr>
        <w:pStyle w:val="Normal"/>
        <w:ind w:left="1494" w:hanging="0"/>
        <w:rPr/>
      </w:pPr>
      <w:r>
        <w:rPr>
          <w:b/>
        </w:rPr>
        <w:t>(2) Orticaria.</w:t>
      </w:r>
      <w:r>
        <w:rPr/>
        <w:t xml:space="preserve"> Comparsa sulla pelle di pomfi  - a margini ben delimitati -, di dimensioni comprese da qualche millimetro a 10 – 20 cm. Un “</w:t>
      </w:r>
      <w:r>
        <w:rPr>
          <w:i/>
        </w:rPr>
        <w:t>pomfo</w:t>
      </w:r>
      <w:r>
        <w:rPr/>
        <w:t xml:space="preserve">” è un rilievo circoscritto della pelle. 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mallCaps/>
        <w:sz w:val="16"/>
        <w:szCs w:val="16"/>
        <w:lang w:val="en-GB"/>
      </w:rPr>
    </w:pPr>
    <w:r>
      <w:rPr>
        <w:b/>
        <w:smallCaps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b/>
        <w:smallCaps/>
      </w:rPr>
      <w:t xml:space="preserve">XXXXX dottor XXXX, nutrizionista biologo (N° iscr. albo XXXXX) 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b/>
        <w:smallCaps/>
      </w:rPr>
      <w:t>specialista in microbiologia e virologia (1)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b/>
        <w:b/>
        <w:smallCaps/>
      </w:rPr>
    </w:pPr>
    <w:r>
      <w:rPr>
        <w:b/>
        <w:smallCaps/>
      </w:rPr>
      <w:t>master di primo livello in scienze dello sport e del fitness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b/>
        <w:sz w:val="16"/>
        <w:szCs w:val="16"/>
      </w:rPr>
      <w:t>(1)</w:t>
    </w:r>
    <w:r>
      <w:rPr>
        <w:sz w:val="16"/>
        <w:szCs w:val="16"/>
      </w:rPr>
      <w:t xml:space="preserve"> Scuola di Specializzazione con standards formativo- professionalizzanti comuni per Biologi e Medici – rif. D.R.N. 1080 del 18/12/1996, art. 116, comma 1</w:t>
    </w:r>
    <w:r>
      <w:rPr>
        <w:b/>
        <w:smallCap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34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54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74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94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14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34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54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74"/>
        </w:tabs>
        <w:ind w:left="79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i/>
      <w:iCs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e4">
    <w:name w:val="date4"/>
    <w:basedOn w:val="Normal"/>
    <w:qFormat/>
    <w:pPr>
      <w:spacing w:lineRule="auto" w:line="348" w:before="0" w:after="150"/>
    </w:pPr>
    <w:rPr>
      <w:color w:val="B4B4B4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3:00Z</dcterms:created>
  <dc:creator>..</dc:creator>
  <dc:description/>
  <cp:keywords/>
  <dc:language>en-US</dc:language>
  <cp:lastModifiedBy>Utente</cp:lastModifiedBy>
  <cp:lastPrinted>2010-10-27T16:18:00Z</cp:lastPrinted>
  <dcterms:modified xsi:type="dcterms:W3CDTF">2010-10-28T06:13:00Z</dcterms:modified>
  <cp:revision>3</cp:revision>
  <dc:subject/>
  <dc:title>92 kg per 169 cm (BMI = 32, 28; per arrivare a BMI = 30 implica 85, 5 kg)</dc:title>
</cp:coreProperties>
</file>